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Naziv osnivač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Ime i prezime osnivača ako je osnivač fizičko lice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 osnivač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Kontakt telefoni osnivač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Statusne promjene odgojno obrazovnih ustanova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____________________________________________________________________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(Opis istraživanja)</w:t>
      </w: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46"/>
        <w:gridCol w:w="1883"/>
        <w:gridCol w:w="2307"/>
      </w:tblGrid>
      <w:tr>
        <w:trPr>
          <w:trHeight w:val="112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3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osnivanju srednje škole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sudski registar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9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aglasnost za realizaciju nastavnog plana  i program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27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dluka osnivača o statusnim promjenama</w:t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sniva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1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5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39:00Z</dcterms:modified>
  <cp:revision>165</cp:revision>
  <dc:subject/>
  <dc:title>Primjer zahtjeva</dc:title>
</cp:coreProperties>
</file>